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4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was the first English monarch to be addressed 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Your Majest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Mongol conqueror succeeded his father at the age of 1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 entered Havana in triumph in January 195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Bohemian prince commanded the Royalist cavalry dur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English Civil W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attended schools in Cheam, Surrey; Gordonstoun, Scotland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Timbertop, Australi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The baby of which famous US airman was kidnapped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arch 193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was stabbed to death in the Senate House in Ro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in 44 </w:t>
      </w:r>
      <w:r>
        <w:rPr>
          <w:rFonts w:eastAsia="Times New Roman" w:cs="OfficinaSans-Bold;Arial" w:ascii="Arial" w:hAnsi="Arial"/>
          <w:color w:val="000000"/>
          <w:sz w:val="22"/>
          <w:szCs w:val="21"/>
          <w:lang w:val="en-US" w:bidi="en-US"/>
        </w:rPr>
        <w:t>BC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did Dr Samuel Johnson publish in 175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Chiang Kai-she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became leader of the Conservative Party 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February 197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was assassinated in Dallas in 1963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was the last English monarch to lead his troops in batt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French prime minister was reputed to have slept full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loth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 was Jomo Kenyatt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famous consort of an English king sold oranges outsid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Theatre Royal in Lond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King Henry VIII. 2. Genghis Khan. 3. Fidel Castro. 4. Prince Ruper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Prince Charles. 6. Charles Lindbergh. 7. Julius Caesar. 8. His English dictionar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The last non-communist leader of China. 10. Margaret Thatche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President John Kennedy. 12. King George II at Dettingen in 1743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Georges Clemenceau. 14. President of Kenya. 15. Nell Gwyn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5:00Z</dcterms:modified>
  <cp:revision>2</cp:revision>
  <dc:subject/>
  <dc:title> </dc:title>
</cp:coreProperties>
</file>